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yle15"/>
          <w:rFonts w:cs="Arial" w:ascii="Arial" w:hAnsi="Arial"/>
          <w:b/>
          <w:szCs w:val="24"/>
        </w:rPr>
        <w:t>Влияние продуктов компании ВИТАМАКС на метаболическую составляющую ишемии миокарда при комбинированной терапии с традиционными антиангинальными препаратами у больных ишемической болезнью сердца</w:t>
      </w:r>
    </w:p>
    <w:p>
      <w:pPr>
        <w:pStyle w:val="TextBody"/>
        <w:rPr>
          <w:rStyle w:val="Style15"/>
          <w:rFonts w:ascii="Arial" w:hAnsi="Arial" w:cs="Arial"/>
          <w:b/>
          <w:b/>
          <w:sz w:val="16"/>
          <w:szCs w:val="24"/>
        </w:rPr>
      </w:pPr>
      <w:r>
        <w:rPr/>
      </w:r>
    </w:p>
    <w:p>
      <w:pPr>
        <w:pStyle w:val="TextBody"/>
        <w:rPr>
          <w:rStyle w:val="Style15"/>
          <w:rFonts w:ascii="Arial" w:hAnsi="Arial" w:cs="Arial"/>
          <w:b/>
          <w:b/>
          <w:sz w:val="16"/>
        </w:rPr>
      </w:pPr>
      <w:r>
        <w:rPr/>
      </w:r>
    </w:p>
    <w:p>
      <w:pPr>
        <w:pStyle w:val="TextBody"/>
        <w:ind w:firstLine="720"/>
        <w:jc w:val="right"/>
        <w:rPr/>
      </w:pPr>
      <w:r>
        <w:rPr>
          <w:rStyle w:val="Style15"/>
          <w:rFonts w:cs="Arial" w:ascii="Arial" w:hAnsi="Arial"/>
          <w:i/>
        </w:rPr>
        <w:t>Кофаль Л.А., Пясецкий В.В.</w:t>
      </w:r>
    </w:p>
    <w:p>
      <w:pPr>
        <w:pStyle w:val="TextBody"/>
        <w:ind w:firstLine="720"/>
        <w:jc w:val="right"/>
        <w:rPr/>
      </w:pPr>
      <w:r>
        <w:rPr>
          <w:rStyle w:val="Style15"/>
          <w:rFonts w:cs="Arial" w:ascii="Arial" w:hAnsi="Arial"/>
          <w:i/>
        </w:rPr>
        <w:t>ЦНИРРИ МЗ РФ</w:t>
      </w:r>
    </w:p>
    <w:p>
      <w:pPr>
        <w:pStyle w:val="TextBody"/>
        <w:ind w:firstLine="720"/>
        <w:jc w:val="right"/>
        <w:rPr/>
      </w:pPr>
      <w:r>
        <w:rPr>
          <w:rStyle w:val="Style15"/>
          <w:rFonts w:cs="Arial" w:ascii="Arial" w:hAnsi="Arial"/>
          <w:i/>
        </w:rPr>
        <w:t xml:space="preserve">Отделение ядерной кардиологии, </w:t>
      </w:r>
    </w:p>
    <w:p>
      <w:pPr>
        <w:pStyle w:val="TextBody"/>
        <w:ind w:firstLine="720"/>
        <w:jc w:val="right"/>
        <w:rPr/>
      </w:pPr>
      <w:r>
        <w:rPr>
          <w:rStyle w:val="Style15"/>
          <w:rFonts w:cs="Arial" w:ascii="Arial" w:hAnsi="Arial"/>
          <w:i/>
        </w:rPr>
        <w:t>г. Санкт-Петербург</w:t>
      </w:r>
    </w:p>
    <w:p>
      <w:pPr>
        <w:pStyle w:val="TextBody"/>
        <w:ind w:firstLine="720"/>
        <w:jc w:val="right"/>
        <w:rPr>
          <w:rStyle w:val="Style15"/>
          <w:rFonts w:ascii="Arial" w:hAnsi="Arial" w:cs="Arial"/>
          <w:b/>
          <w:b/>
          <w:i/>
          <w:i/>
        </w:rPr>
      </w:pPr>
      <w:r>
        <w:rPr/>
      </w:r>
    </w:p>
    <w:p>
      <w:pPr>
        <w:pStyle w:val="2"/>
        <w:tabs>
          <w:tab w:val="clear" w:pos="680"/>
          <w:tab w:val="left" w:pos="709" w:leader="none"/>
          <w:tab w:val="left" w:pos="8931" w:leader="none"/>
        </w:tabs>
        <w:ind w:firstLine="720"/>
        <w:rPr/>
      </w:pPr>
      <w:r>
        <w:rPr>
          <w:rStyle w:val="Style15"/>
          <w:rFonts w:cs="Arial" w:ascii="Arial" w:hAnsi="Arial"/>
          <w:b/>
        </w:rPr>
        <w:t>Актуальность проблемы</w:t>
      </w:r>
      <w:r>
        <w:rPr>
          <w:rStyle w:val="Style15"/>
          <w:rFonts w:cs="Arial" w:ascii="Arial" w:hAnsi="Arial"/>
        </w:rPr>
        <w:t xml:space="preserve">. Коронарная недостаточность (КН) является одной из наиболее распространенных форм патологии сердца. Она обусловлена несоответствием между доставкой кислорода и субстратов метаболизма по коронарным артериям (КА) к миокарду и потребностью в них. </w:t>
      </w:r>
    </w:p>
    <w:p>
      <w:pPr>
        <w:pStyle w:val="2"/>
        <w:tabs>
          <w:tab w:val="clear" w:pos="680"/>
          <w:tab w:val="left" w:pos="709" w:leader="none"/>
          <w:tab w:val="left" w:pos="8931" w:leader="none"/>
        </w:tabs>
        <w:ind w:firstLine="720"/>
        <w:rPr/>
      </w:pPr>
      <w:r>
        <w:rPr>
          <w:rStyle w:val="Style15"/>
          <w:rFonts w:cs="Arial" w:ascii="Arial" w:hAnsi="Arial"/>
        </w:rPr>
        <w:t xml:space="preserve">К числу наиболее частых причин развития КН относят атеросклеротическое стенозирующее поражение КА, которое более чем в 90 % случаев является морфологической основой ИБС. 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rStyle w:val="Style15"/>
          <w:rFonts w:cs="Arial" w:ascii="Arial" w:hAnsi="Arial"/>
        </w:rPr>
        <w:t>ИБС и ее осложнения остаются самой распространенной причиной смертности и стойкой утраты трудоспособности населения экономически развитых стран. На их долю приходится наибольшее число случаев внезапной смерти. Медицинская и социальная значимость проблемы все более возрастает в связи с тем, что КН часто развивается у трудоспособных, творчески активных лиц, существенно ограничивая их социальную и трудовую активность, причем в течение последних лет наблюдается стойкая тенденция к "омоложению" данной патологии. Более чем один из пяти американцев имеет ту или иную форму сердечно-сосудистого заболевания, которое провозглашено «убийцей нации номер один».</w:t>
      </w:r>
    </w:p>
    <w:p>
      <w:pPr>
        <w:pStyle w:val="2"/>
        <w:tabs>
          <w:tab w:val="left" w:pos="680" w:leader="none"/>
          <w:tab w:val="left" w:pos="709" w:leader="none"/>
          <w:tab w:val="left" w:pos="8931" w:leader="none"/>
        </w:tabs>
        <w:rPr/>
      </w:pPr>
      <w:r>
        <w:rPr>
          <w:rStyle w:val="Style15"/>
          <w:rFonts w:cs="Arial" w:ascii="Arial" w:hAnsi="Arial"/>
        </w:rPr>
        <w:tab/>
        <w:t xml:space="preserve">Перспективы трудовой деятельности больных ИБС, ее объем и характер определяются величиной коронарного резерва (КР) - способностью коронарной сосудистой сети увеличивать кровоток адекватно потребностям миокарда в данных конкретных условиях. </w:t>
      </w:r>
      <w:r>
        <w:rPr>
          <w:rFonts w:cs="Arial" w:ascii="Arial" w:hAnsi="Arial"/>
        </w:rPr>
        <w:t xml:space="preserve">В норме оно составляет 4-5/1. КР начинает уменьшаться при сужении просвета КА на 50-60 %. В норме меняющееся сопротивление КА позволяет в любое время согласовать кровоток с потребностями миокарда. Эта биологическая адаптация допускает усиление объемного кровотока на 300-400 % от величины покоя. Даже если усиленная физическая работа и психический стресс вызывают увеличение потребности в кровоснабжении лишь на 200-300%, то остается абсолютный КР, предохраняющий миокард от недостатка кислорода и питательных веществ. Благодаря этому резерву стеноз КА долгое время может протекать практически бессимптомно. Кроме того, образование анастомозов и развитие коллатералей компенсируют гемодинамический дефицит, что позволяет даже коронарным стенозам высоких степеней оставаться без клинической симптоматики. Оценка КР по клиническим критериям весьма затруднена, так как коронарный кровоток в состоянии покоя изменяется лишь при уменьшении диаметра сосуда на 75-80 %. Данную величину стеноза КА принято считать критической. </w:t>
      </w:r>
      <w:r>
        <w:rPr>
          <w:rStyle w:val="Style15"/>
          <w:rFonts w:cs="Arial" w:ascii="Arial" w:hAnsi="Arial"/>
        </w:rPr>
        <w:t xml:space="preserve">Наиболее достоверными функциональными методами оценки КР, необходимой для определения адекватной лечебной тактики, а также жизненного прогноза больных, считаются различные нагрузочные тесты. 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rStyle w:val="Style15"/>
          <w:rFonts w:cs="Arial" w:ascii="Arial" w:hAnsi="Arial"/>
        </w:rPr>
        <w:t xml:space="preserve">Современное лечение ИБС, представляющее одну из актуальных проблем современной медицины, требует обоснованного выбора метода и конкретных средств лечения, а также тщательного взвешивания его пользы и потенциального риска, установления точных показаний с учетом абсолютных и относительных противопоказаний. 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rStyle w:val="Style15"/>
          <w:rFonts w:cs="Arial" w:ascii="Arial" w:hAnsi="Arial"/>
        </w:rPr>
        <w:t xml:space="preserve">Лечение ИБС преследует 2 основные цели: устранение симптомов заболевания и эпизодов ишемии миокарда, как болевых, так и неболевых (а, следовательно, достижение лучшего качества жизни больных), а также вторичную профилактику ИБС - уменьшение риска неблагоприятных исходов заболевания (и, как следствие этого, увеличение продолжительности жизни). 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rStyle w:val="Style15"/>
          <w:rFonts w:cs="Arial" w:ascii="Arial" w:hAnsi="Arial"/>
        </w:rPr>
        <w:t>Основу фармакотерапии ИБС составляют антиангинальные препараты, лечебный эффект которых является преимущественно гемодинамическим и обусловлен влиянием на функциональные свойства миокарда и коронарный кровоток, что, в конечном итоге, сводится к уменьшению потребности миокарда в кислороде за счет гемодинамической разгрузки сердца посредством улучшения коронарной перфузии и путем депонирования крови в периферическом сосудистом русле. Предполагается, что эти препараты восстанавливают в условиях стенозирования КА баланс между метаболическими потребностями миокарда и коронарным кровотоком. Критерием эффективности антиангинальной терапии считается полное или почти полное устранение приступов стенокардии при привычном образе жизни больного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>Традиционная антиангинальная терапия осуществляется препаратами трех лекарственных групп: пролонгированными нитратами (Н), бета-адреноблокаторами (ББ), блокаторами кальциевых каналов (АК). Однако применение только препаратов этих групп не позволяет полностью решить проблему медикаментозного лечения КН. К сожалению, эти препараты не обеспечивают непрерывного контроля симптомов заболевания и не гарантируют эффективную защиту от развития острых форм ИБС. По данным крупных международных исследований (TIBET, IMAGE, CESAR), Российского исследования (Триумф) на фоне приема этих препаратов в среднем сохраняется до 10 приступов в неделю, причем комбинированная терапия этими препаратами не дает достоверных преимуществ по сравнению с адекватной монотерапией каждым из них. Это связано, в первую очередь, со сходными механизмами действия антиангинальных препаратов, что не позволяет добиться прироста эффекта при их комбинации. Кроме того, для этих препаратов характерно наличие побочных эффектов. Вместе с тем, имеются доказательства, что частота приступов стенокардии существенно влияет на прогноз у пациентов со стабильной стенокардий. В частности, международное исследование TIBBS показало, что на протяжении 1 года наблюдения при частоте ангинозных приступов более 6-ти в неделю риск развития внезапной смерти, нестабильной стенокардии, инфаркта миокарда, а также необходимость проведения коронарной ангиопластики или аортокоронарного шунтирования возрастали почти в 3 раза. Кроме того, при оценке прогноза заболевания и выборе тактики лечения больных ИБС необходимо учитывать как болевые, так и безболевые эпизоды ишемии миокарда, поскольку по природе они идентичны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>Данные результаты подчеркивают необходимость разработки принципиально новых, отличных от традиционных, подходов в лечении ИБС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 xml:space="preserve">Установлено, что в основе патофизиологических процессов, приводящих к ишемическому повреждению миокарда и развитию болевого приступа, лежит нарушение энергетического метаболизма миокарда. С первых секунд ишемии изменение метаболизма миокарда запускает целый «каскад» метаболических реакций, которые приводят к повреждению кардиомиоцитов. Важнейшую роль в патогенезе ИБС играет окислительный стресс, который, приводит к образованию перекисей липидов, нарушениям функции эндотелия и усилению агрегации тромбоцитов. Окислительный стресс возникает при нарушении равновесия между образованием свободных радикалов и активностью антиоксидантных систем организма. Препараты, обладающие антиоксидантной активностью, способствуют устранению или уменьшению окислительного стресса, который является одним из важнейших факторов, повышающих риск развития сердечно-сосудистых осложнений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>Поэтому все большее внимание клиницистов при лечении ИБС привлекает метаболический подход. Идет постоянный поиск препаратов и энергетических агентов, позволяющих восстановить энергетический метаболизм кардиомиоцитов, защитить клетки сердечной мышцы от ишемии и реперфузионных повреждений и, таким образом, обеспечить истинное патогенетическое лечение ИБС.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Style w:val="Style15"/>
          <w:rFonts w:cs="Arial" w:ascii="Arial" w:hAnsi="Arial"/>
          <w:b/>
        </w:rPr>
        <w:t>Цель исследования</w:t>
      </w:r>
      <w:r>
        <w:rPr>
          <w:rStyle w:val="Style15"/>
          <w:rFonts w:cs="Arial" w:ascii="Arial" w:hAnsi="Arial"/>
        </w:rPr>
        <w:t xml:space="preserve">: оценить эффективность комбинированной терапии традиционными антиангинальными препаратами гемодинамического действия и Системными Продуктами Здоровья компании ВИТАМАКС метаболического действия у больных ИБС на основании данных клинического обследования и нагрузочного электрокардиографического (ЭКГ) тестирования. 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rStyle w:val="Style15"/>
          <w:rFonts w:ascii="Arial" w:hAnsi="Arial" w:cs="Arial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Style w:val="Style15"/>
          <w:rFonts w:cs="Arial" w:ascii="Arial" w:hAnsi="Arial"/>
          <w:b/>
        </w:rPr>
        <w:t>Научная новизна</w:t>
      </w:r>
      <w:r>
        <w:rPr>
          <w:rStyle w:val="Style15"/>
          <w:rFonts w:cs="Arial" w:ascii="Arial" w:hAnsi="Arial"/>
        </w:rPr>
        <w:t xml:space="preserve"> заключается в том, что оценка эффективности продукции компании ВИТАМАКС на метаболическую составляющую развития ишемии миокарда у больных ИБС проведена на основании двойного, слепого, рандомизированного плацебо-контролируемого исследования в 2-х параллельных группах, с применением объективных достоверных высокоточных методов функциональной оценки состояния миокарда и коронарного кровотока, в том числе с помощью технических средств ядерной кардиологии, использующих излучательную способность некоторых радиоактивных веществ. 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rStyle w:val="Style15"/>
          <w:rFonts w:ascii="Arial" w:hAnsi="Arial" w:cs="Arial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Style w:val="Style15"/>
          <w:rFonts w:cs="Arial" w:ascii="Arial" w:hAnsi="Arial"/>
          <w:b/>
        </w:rPr>
        <w:t>Методы исследования</w:t>
      </w:r>
      <w:r>
        <w:rPr>
          <w:rStyle w:val="Style15"/>
          <w:rFonts w:cs="Arial" w:ascii="Arial" w:hAnsi="Arial"/>
        </w:rPr>
        <w:t xml:space="preserve">: общеклинические, биохимические и лабораторные проведенные по стандартным методикам. </w:t>
      </w:r>
    </w:p>
    <w:p>
      <w:pPr>
        <w:pStyle w:val="21"/>
        <w:tabs>
          <w:tab w:val="clear" w:pos="708"/>
          <w:tab w:val="left" w:pos="709" w:leader="none"/>
        </w:tabs>
        <w:rPr>
          <w:rStyle w:val="Style15"/>
          <w:rFonts w:ascii="Arial" w:hAnsi="Arial" w:cs="Arial"/>
          <w:b/>
          <w:b/>
        </w:rPr>
      </w:pPr>
      <w:r>
        <w:rPr/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  <w:b/>
        </w:rPr>
        <w:t>Комплекс рутинных инструментальных методов</w:t>
      </w:r>
      <w:r>
        <w:rPr>
          <w:rStyle w:val="Style15"/>
          <w:rFonts w:cs="Arial" w:ascii="Arial" w:hAnsi="Arial"/>
        </w:rPr>
        <w:t xml:space="preserve">: ЭКГ в 12 отведениях в покое; двухмерное эхокардиографическое исследование в покое с доплеровским анализом; рентгенография сердца и легких, ультразвуковое дуплексное сканирование брахиоцефальных артерий с цветным картированием, ультразвуковое исследование органов брюшной полости, брюшной аорты, почечных и периферических сосудов. </w:t>
      </w:r>
    </w:p>
    <w:p>
      <w:pPr>
        <w:pStyle w:val="TextBodyIndent"/>
        <w:tabs>
          <w:tab w:val="clear" w:pos="708"/>
          <w:tab w:val="left" w:pos="709" w:leader="none"/>
        </w:tabs>
        <w:rPr>
          <w:rStyle w:val="Style15"/>
          <w:rFonts w:ascii="Arial" w:hAnsi="Arial" w:cs="Arial"/>
          <w:b/>
          <w:b/>
        </w:rPr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  <w:b/>
        </w:rPr>
        <w:t>Комплекс специальных методов</w:t>
      </w:r>
      <w:r>
        <w:rPr>
          <w:rStyle w:val="Style15"/>
          <w:rFonts w:cs="Arial" w:ascii="Arial" w:hAnsi="Arial"/>
        </w:rPr>
        <w:t>: ишемический стресс-ЭКГ-тест (ИСТ) с нагрузкой чреспищеводной стимуляцией (ЧпЭС) левого предсердия в сочетании с нитроглицериновой пробой, суточное мониторирование ЭКГ, нагрузочная ритмография позитронная эмиссионная томография (ПЭТ) с 13N-аммонием: исследование перфузии и метаболизма миокарда в покое и при нагрузке, многослойная спиральная компьютерная томография (МСКТ) миокарда, селективная многопроэкционная коронарография, заполнение и анализ специально разработанной на основе проспективного наблюдения за больными компьютерной базы данных, включающей 119 анамнестических, клинических, лабораторных и инструментальных параметра, сведения о динамике течения заболевания, результатах лечения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>ИСТ проводился по модифицированной в клинике методике с использованием оригинального аппаратного комплекса "Cardio-Comp-02" и электрокардиостимулятора "Cordelectro-4" (Литва), диагностического электрода типа ПЭДСП-2 (реже ПЭДМ-6 или ПЭДМ-9) (г. Каменец-Подольский)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>До проведения ИСТ анализировались ишемические изменения на ЭКГ,, зарегистрированные при суточном мониторировании ЭКГ и на ЭКГ покоя в динамике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>Первоначально при проведении ИСТ осуществлялась оценка ишемических изменений на ЭКГ при "пробной" ЧпЭС, то есть на минимальной частоте, при которой у данного больного "навязывался" искусственный ритм, в течение 1-2 мин. При удовлетворительной переносимости пациентом "пробной" ЧпЭС и отсутствии ишемических изменений на ЭКГ проводили 4-х ступенчатый ИСТ с продолжительностью стимуляции на каждой ступени не менее 2 минут. 1-я ступень нагрузки - ЧпЭС с частотой 100-110 импульсов в минуту. Далее, при отсутствии клинических и ЭКГ признаков ишемии миокарда, а также гемодинамических нарушений, частота ЧпЭС увеличивалась до 120-130 импульсов в минуту (2 ступень). На 3 ступени частота ЧпЭС увеличивалась до 140-150 импульсов в минуту. В следующие 2 минуты (4 ступень) проводилась ЧпЭС с субмаксимальной для данного пациента частотой, равной 85 % от максимальной возрастной. ИСТ продолжался в соответствии с протоколом до достижения субмаксимальной частоты сердечных сокращений (ЧСС) или появления достоверных признаков ишемии. При возникновении клинических или ЭКГ признаков ишемии миокарда ЧпЭС продолжали еще в течение 1 мин для выявления феномена "прохождения через боль". Постоянное мониторирование ЭКГ осуществлялось в процессе всего исследования и в восстановительном периоде и прекращалось только после полного восстановления исходной ЭКГ. Затем проводили дифференциально-диагностический этап пробы, основанный на принципе парного нагрузочного тестирования. Не удаляя зонд-электрод из пищевода, исследуемому давали 2 таблетки нитроглицерина под язык. Через 2 мин повторно проводили ЧпЭС с частотой, при которой регистрировалось появление диагностических критериев ишемии миокарда. Положительная динамика (исчезновение или снижение степени ишемических изменений на ЭКГ после приема нитроглицерина) подтверждало коронарный генез выявленных изменений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 xml:space="preserve">В ходе ИСТ оценивались: 1) факт наличия ишемии миокарда; 2) зону ишемии миокарда; 3) степень ишемии миокарда по F. Prochaczek; 4) степень ограничения коронарного резерва (КР) и его соответствие функциональному классу (ФК) стенокардии; 5) взаимоотношение субъективных и объективных проявлений ишемии миокарда (частотный порог индукции болевой и безболевой ишемии миокарда, феномен "прохождения через боль"); 6) характер изменений на ЭКГ во время нитроглицериновой пробы; 7) наличие признаков отсроченной ишемии миокарда на ЭКГ в восстановительном периоде. 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>Критериями прекращения ИСТ считали достижение субмаксимальной ЧСС и (или) достижение диагностических критериев ишемии миокарда. ЭКГ-критериями прекращения ИСТ считали: появление или усиление депрессии сегмента ST горизонтального, косонисходящего или медленнокосовосходящего типа (при смещении точки i=j+80 ms вниз от изоэлектрической линии не менее чем на 0,2 mV) в первом самостоятельном постстимуляционном комплексе ЭКГ; элевация сегмента ST выше изоэлектрической линии не менее чем на 0,1 mV в первом самостоятельном постстимуляционном комплексе ЭКГ; развитие пароксизма желудочковой тахикардии тахикардии; появление желудочковой экстрасистолии высоких градаций по B.Lown, нарушений атриовентрикулярной или внутрижелудочковой проводимости. С целью более точной количественной оценки депрессии сегмента ST с помощью компьютера определялись соотношение депрессии сегмента ST к ЧСС (ST/ЧСС-slope), выражаемое в mV/уд/мин, а также суммарная депрессия сегмента ST (</w:t>
      </w:r>
      <w:r>
        <w:rPr>
          <w:rStyle w:val="Style15"/>
          <w:rFonts w:eastAsia="Symbol" w:cs="Symbol" w:ascii="Symbol" w:hAnsi="Symbol"/>
        </w:rPr>
        <w:t>S</w:t>
      </w:r>
      <w:r>
        <w:rPr>
          <w:rStyle w:val="Style15"/>
          <w:rFonts w:cs="Arial" w:ascii="Arial" w:hAnsi="Arial"/>
        </w:rPr>
        <w:t xml:space="preserve"> ST). Клинические критерии прекращения ИСТ: развитие типичного стенокардитического приступа, возникновение выраженной одышки, а также плохая переносимость или отказ пациента от продолжения исследования.</w:t>
      </w:r>
    </w:p>
    <w:p>
      <w:pPr>
        <w:pStyle w:val="TextBodyIndent"/>
        <w:tabs>
          <w:tab w:val="clear" w:pos="708"/>
          <w:tab w:val="left" w:pos="709" w:leader="none"/>
        </w:tabs>
        <w:rPr>
          <w:rStyle w:val="Style15"/>
          <w:rFonts w:ascii="Arial" w:hAnsi="Arial" w:cs="Arial"/>
          <w:b/>
          <w:b/>
        </w:rPr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  <w:b/>
        </w:rPr>
        <w:t>Программа исследования</w:t>
      </w:r>
      <w:r>
        <w:rPr>
          <w:rStyle w:val="Style15"/>
          <w:rFonts w:cs="Arial" w:ascii="Arial" w:hAnsi="Arial"/>
        </w:rPr>
        <w:t xml:space="preserve">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>На первом этапе всем пациентам осуществлялась верификация ИБС, оценка степени КН, степени ограничения КР (по Сидоренко Б.А., 1985), а также эффективности антиангинальной моно- или комбинированной терапии Н, ББ, или АК на основании результатов суточного мониторирования ЭКГ, нагрузочной ритмографии, стресс-ЭКГ--тестирования, стресс-ПЭТ-тестирования и стресс-сцинтиграфического тестирования, селективной многопроэкционной коронарографии, МСКТ.</w:t>
      </w:r>
    </w:p>
    <w:p>
      <w:pPr>
        <w:pStyle w:val="TextBodyIndent"/>
        <w:tabs>
          <w:tab w:val="clear" w:pos="708"/>
          <w:tab w:val="left" w:pos="709" w:leader="none"/>
        </w:tabs>
        <w:ind w:firstLine="11"/>
        <w:rPr/>
      </w:pPr>
      <w:r>
        <w:rPr>
          <w:rStyle w:val="Style15"/>
          <w:rFonts w:cs="Arial" w:ascii="Arial" w:hAnsi="Arial"/>
          <w:b/>
        </w:rPr>
        <w:tab/>
      </w:r>
      <w:r>
        <w:rPr>
          <w:rStyle w:val="Style15"/>
          <w:rFonts w:cs="Arial" w:ascii="Arial" w:hAnsi="Arial"/>
        </w:rPr>
        <w:t>На втором этапе 42 пациентам основной группы в дополнение к проводимой ранее терапии назначались препараты компании ВИТАМАКС – антиоксидантный энергетический коктейль – «АСЕ</w:t>
      </w:r>
      <w:r>
        <w:rPr>
          <w:rStyle w:val="Style15"/>
          <w:rFonts w:cs="Arial" w:ascii="Arial" w:hAnsi="Arial"/>
          <w:lang w:val="en-US"/>
        </w:rPr>
        <w:t>Se</w:t>
      </w:r>
      <w:r>
        <w:rPr>
          <w:rStyle w:val="Style15"/>
          <w:rFonts w:cs="Arial" w:ascii="Arial" w:hAnsi="Arial"/>
        </w:rPr>
        <w:t xml:space="preserve">»: Магнум А, содержащий 15 мг бета-каротина, эквивалентного 25000МЕ витамина А, по 1 капсуле в день во время еды; Магнум С, содержащий в одной таблетке 500 мг витамина С, по 1 таб. 3 раза в день после еды; Магнум Е*, содержащий в 1 капсуле 400 МЕ </w:t>
      </w:r>
      <w:r>
        <w:rPr>
          <w:rStyle w:val="Style15"/>
          <w:rFonts w:cs="Arial" w:ascii="Arial" w:hAnsi="Arial"/>
          <w:lang w:val="en-US"/>
        </w:rPr>
        <w:t>D</w:t>
      </w:r>
      <w:r>
        <w:rPr>
          <w:rStyle w:val="Style15"/>
          <w:rFonts w:cs="Arial" w:ascii="Arial" w:hAnsi="Arial"/>
        </w:rPr>
        <w:t>-альфа-токоферола (витамин Е) по 1 капсуле 2 раза в день во время еды, Фитоселен*, стандартизированный экстракт астрагала (органического селена – 3 мг) – по 10 капель на 1/4 стакана воды перед едой 3 раза в день.</w:t>
      </w:r>
    </w:p>
    <w:p>
      <w:pPr>
        <w:pStyle w:val="TextBodyIndent"/>
        <w:tabs>
          <w:tab w:val="clear" w:pos="708"/>
          <w:tab w:val="left" w:pos="709" w:leader="none"/>
        </w:tabs>
        <w:ind w:firstLine="11"/>
        <w:rPr/>
      </w:pPr>
      <w:r>
        <w:rPr>
          <w:rStyle w:val="Style15"/>
          <w:rFonts w:cs="Arial" w:ascii="Arial" w:hAnsi="Arial"/>
        </w:rPr>
        <w:tab/>
        <w:t>38 пациентов контрольной группы получали плацебо. Различия между группами по возрасту, характеру и давности основного заболевания, сопутствующей кардиальной патологии, ФК стенокардии, дозировкам антиангинальных препаратов на момент обследования достоверно не различались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>Перед завершением исследования стресс-ЭКГ-тестирование повторялось по исходному протоколу, в среднем, через 12,8</w:t>
      </w:r>
      <w:r>
        <w:rPr>
          <w:rStyle w:val="Style15"/>
          <w:rFonts w:eastAsia="Symbol" w:cs="Symbol" w:ascii="Symbol" w:hAnsi="Symbol"/>
        </w:rPr>
        <w:t>±</w:t>
      </w:r>
      <w:r>
        <w:rPr>
          <w:rStyle w:val="Style15"/>
          <w:rFonts w:cs="Arial" w:ascii="Arial" w:hAnsi="Arial"/>
        </w:rPr>
        <w:t xml:space="preserve">0,8 недель после назначения дополнительной терапии (ДТ)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 xml:space="preserve">Для оценки эффективности проводимой терапии использованы три группы критериев: основные, основанные на результатах стресс-ЭКГ-тестирования; критерии, включающие клиническую характеристику больных; критерии оценки эффективности участниками исследования - субъективная оценка эффективности терапии больными - оценка качества жизни. Учитывались среднее число приступов стенокардии в неделю, среднее количество таблеток короткодействующих нитратов, принятых для купирования приступов за неделю, количество болевых и безболевых эпизодов ишемии миокарда при динамическом суточном мониторировании ЭКГ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 xml:space="preserve">В настоящем исследовании проведен анализ критериев, основанных на результатах стресс-ЭКГ-тестирования - объективного и точного метода функциональной оценки эффективности проводимой терапии. 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 xml:space="preserve">Cтатистический анализ проводился с помощью стандартного пакета статистических программ для социальных и биологических научных исследований SP SS/PC+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  <w:b/>
        </w:rPr>
        <w:t>Общая характеристика больных</w:t>
      </w:r>
      <w:r>
        <w:rPr>
          <w:rStyle w:val="Style15"/>
          <w:rFonts w:cs="Arial" w:ascii="Arial" w:hAnsi="Arial"/>
        </w:rPr>
        <w:t xml:space="preserve">. В исследование, в соответствии с протоколом, включались пациенты со стабильной стенокардией напряжения и стабильной лекарственной терапией стенокардии препаратами одной или 2 групп традиционных  антиангинальных средств в течение последних 2 месяцев перед обследованием, при наличии положительного результата нагрузочного стресс-ЭКГ-теста. </w:t>
      </w:r>
    </w:p>
    <w:p>
      <w:pPr>
        <w:pStyle w:val="TextBodyIndent"/>
        <w:tabs>
          <w:tab w:val="clear" w:pos="708"/>
          <w:tab w:val="left" w:pos="709" w:leader="none"/>
        </w:tabs>
        <w:ind w:firstLine="550"/>
        <w:rPr/>
      </w:pPr>
      <w:r>
        <w:rPr>
          <w:rStyle w:val="Style15"/>
          <w:rFonts w:cs="Arial" w:ascii="Arial" w:hAnsi="Arial"/>
        </w:rPr>
        <w:t>Полностью завершили исследование 80 больных в возрасте от 35 до 69 лет, средний возраст 46,8</w:t>
      </w:r>
      <w:r>
        <w:rPr>
          <w:rStyle w:val="Style15"/>
          <w:rFonts w:eastAsia="Symbol" w:cs="Symbol" w:ascii="Symbol" w:hAnsi="Symbol"/>
        </w:rPr>
        <w:t>±</w:t>
      </w:r>
      <w:r>
        <w:rPr>
          <w:rStyle w:val="Style15"/>
          <w:rFonts w:cs="Arial" w:ascii="Arial" w:hAnsi="Arial"/>
        </w:rPr>
        <w:t>2,13 лет (M</w:t>
      </w:r>
      <w:r>
        <w:rPr>
          <w:rStyle w:val="Style15"/>
          <w:rFonts w:eastAsia="Symbol" w:cs="Symbol" w:ascii="Symbol" w:hAnsi="Symbol"/>
        </w:rPr>
        <w:t>±</w:t>
      </w:r>
      <w:r>
        <w:rPr>
          <w:rStyle w:val="Style15"/>
          <w:rFonts w:cs="Arial" w:ascii="Arial" w:hAnsi="Arial"/>
        </w:rPr>
        <w:t>m), среди которых было 29 женщин и 51 мужчин. Для этой категории больных проведена сравнительная оценка эффективности терапии на основании результатов стресс-ЭКГ-тестирования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>У большинства пациентов (90 %), включенных в программу исследования, до назначения дополнительной терапии (ДТ) основной жалобой были приступы стенокардии напряжения 3 ФК в соответствии с классификацией Канадской ассоциации кардиологов. У 10 % больных типичные приступы стенокардии напряжения отсутствовали. Длительность стенокардитического анамнеза к моменту обследования колебалась от 6 месяцев до 10 лет (в среднем 42</w:t>
      </w:r>
      <w:r>
        <w:rPr>
          <w:rStyle w:val="Style15"/>
          <w:rFonts w:eastAsia="Symbol" w:cs="Symbol" w:ascii="Symbol" w:hAnsi="Symbol"/>
        </w:rPr>
        <w:t>±</w:t>
      </w:r>
      <w:r>
        <w:rPr>
          <w:rStyle w:val="Style15"/>
          <w:rFonts w:cs="Arial" w:ascii="Arial" w:hAnsi="Arial"/>
        </w:rPr>
        <w:t>6,1 мес.). У 30 % больных в анамнезе был перенесенный инфаркт миокарда. Более чем у половины больных (67,3 %) ИБС сочеталась с артериальной гипертензией (АГ): 2 степень АГ была диагностирована у 35%, III степень– у 32,5% пациентов. Гиперхолестеринемия (&gt;6,2 ммоль/л) выявлена у 31,3% больных, гипертриглицеридемия – у 21,3%, ожирение I-</w:t>
      </w:r>
      <w:r>
        <w:rPr>
          <w:rStyle w:val="Style15"/>
          <w:rFonts w:cs="Arial" w:ascii="Arial" w:hAnsi="Arial"/>
          <w:lang w:val="en-US"/>
        </w:rPr>
        <w:t>II</w:t>
      </w:r>
      <w:r>
        <w:rPr>
          <w:rStyle w:val="Style15"/>
          <w:rFonts w:cs="Arial" w:ascii="Arial" w:hAnsi="Arial"/>
        </w:rPr>
        <w:t xml:space="preserve"> степени – у 6,3% пациентов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>У всех больных по результатам селективной многопроэкционной коронарографии по методу M. Judkins и (или) МСКТ выявлены атеросклеротические стенотические поражения одной или двух коронарных артерий (КА): однососудистое поражение диагностировано у 42,5%, пациентов двухсосудистое - у 57,5%. Пациенты с многососудистым поражением в исследование не включались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>До включения в исследование 22,5% больных находились на монотерапии препаратами, имеющими гемодинамический механизм действия. Из них 10% получали Н, 7,5%- ББ, 3,6%- АК. У 77,5 % больных использовалась комбинированная терапия: Н + ББ у 40%, Н + АК у 20%, ББ + АК у 25%. На фоне данной терапии только у 30% больных приступы стенокардии возникали реже 5, но чаще 3 раз в неделю, у остальных пациентов количество приступов было больше 5.</w:t>
      </w:r>
    </w:p>
    <w:p>
      <w:pPr>
        <w:pStyle w:val="3"/>
        <w:tabs>
          <w:tab w:val="left" w:pos="680" w:leader="none"/>
          <w:tab w:val="left" w:pos="709" w:leader="none"/>
          <w:tab w:val="left" w:pos="8931" w:leader="none"/>
        </w:tabs>
        <w:jc w:val="both"/>
        <w:rPr>
          <w:rStyle w:val="Style15"/>
          <w:rFonts w:ascii="Arial" w:hAnsi="Arial" w:cs="Arial"/>
          <w:b/>
          <w:b/>
        </w:rPr>
      </w:pPr>
      <w:r>
        <w:rPr/>
      </w:r>
    </w:p>
    <w:p>
      <w:pPr>
        <w:pStyle w:val="3"/>
        <w:tabs>
          <w:tab w:val="left" w:pos="680" w:leader="none"/>
          <w:tab w:val="left" w:pos="709" w:leader="none"/>
          <w:tab w:val="left" w:pos="8931" w:leader="none"/>
        </w:tabs>
        <w:jc w:val="both"/>
        <w:rPr/>
      </w:pPr>
      <w:r>
        <w:rPr>
          <w:rStyle w:val="Style15"/>
          <w:rFonts w:cs="Arial" w:ascii="Arial" w:hAnsi="Arial"/>
          <w:b/>
        </w:rPr>
        <w:t>Результаты и их обсуждение</w:t>
      </w:r>
      <w:r>
        <w:rPr>
          <w:rStyle w:val="Style15"/>
          <w:rFonts w:cs="Arial" w:ascii="Arial" w:hAnsi="Arial"/>
        </w:rPr>
        <w:t xml:space="preserve">. До назначения ДТ положительные критерии КН были выявлены у всех 80 больных. При этом у большинства пациентов обеих групп ИСТ был положительным по клиническим и ЭКГ-критериям. Безболевая форма ишемии миокарда была выявлена у 15,8% больных 1 группы и 11,9 % из второй (p </w:t>
      </w:r>
      <w:r>
        <w:rPr>
          <w:rStyle w:val="Style15"/>
          <w:rFonts w:eastAsia="Symbol" w:cs="Symbol" w:ascii="Symbol" w:hAnsi="Symbol"/>
        </w:rPr>
        <w:t>&gt;</w:t>
      </w:r>
      <w:r>
        <w:rPr>
          <w:rStyle w:val="Style15"/>
          <w:rFonts w:cs="Arial" w:ascii="Arial" w:hAnsi="Arial"/>
        </w:rPr>
        <w:t xml:space="preserve"> 0,05)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Style w:val="Style15"/>
          <w:rFonts w:cs="Arial" w:ascii="Arial" w:hAnsi="Arial"/>
        </w:rPr>
        <w:t xml:space="preserve">Среди обследованных преобладали больные со значительным снижением КР миокарда (85,7%), в то время как больные со средней степенью ограничения КР миокарда лишь 14,3%. Больных с высоким коронарным резервом среди пациентов не было. </w:t>
      </w:r>
    </w:p>
    <w:p>
      <w:pPr>
        <w:pStyle w:val="TextBodyIndent"/>
        <w:tabs>
          <w:tab w:val="clear" w:pos="708"/>
          <w:tab w:val="left" w:pos="709" w:leader="none"/>
        </w:tabs>
        <w:ind w:firstLine="11"/>
        <w:rPr/>
      </w:pPr>
      <w:r>
        <w:rPr>
          <w:rStyle w:val="Style15"/>
          <w:rFonts w:cs="Arial" w:ascii="Arial" w:hAnsi="Arial"/>
        </w:rPr>
        <w:tab/>
        <w:t>Субмаксимальная ЧСС во время ИСТ не была достигнута ни у одного пациента.</w:t>
      </w:r>
    </w:p>
    <w:p>
      <w:pPr>
        <w:pStyle w:val="TextBodyIndent"/>
        <w:tabs>
          <w:tab w:val="clear" w:pos="708"/>
          <w:tab w:val="left" w:pos="709" w:leader="none"/>
        </w:tabs>
        <w:ind w:firstLine="11"/>
        <w:rPr/>
      </w:pPr>
      <w:r>
        <w:rPr>
          <w:rStyle w:val="Style15"/>
          <w:rFonts w:cs="Arial" w:ascii="Arial" w:hAnsi="Arial"/>
        </w:rPr>
        <w:tab/>
        <w:t xml:space="preserve">Нитроглицериновая проба была положительной у 95,2 % больных. </w:t>
      </w:r>
    </w:p>
    <w:p>
      <w:pPr>
        <w:pStyle w:val="TextBodyIndent"/>
        <w:tabs>
          <w:tab w:val="clear" w:pos="708"/>
          <w:tab w:val="left" w:pos="709" w:leader="none"/>
        </w:tabs>
        <w:ind w:firstLine="11"/>
        <w:rPr/>
      </w:pPr>
      <w:r>
        <w:rPr>
          <w:rStyle w:val="Style15"/>
          <w:rFonts w:cs="Arial" w:ascii="Arial" w:hAnsi="Arial"/>
        </w:rPr>
        <w:tab/>
        <w:t>Частотный порог индукции безболевой ишемии миокарда составил 122,7</w:t>
      </w:r>
      <w:r>
        <w:rPr>
          <w:rStyle w:val="Style15"/>
          <w:rFonts w:eastAsia="Symbol" w:cs="Symbol" w:ascii="Symbol" w:hAnsi="Symbol"/>
        </w:rPr>
        <w:t>±</w:t>
      </w:r>
      <w:r>
        <w:rPr>
          <w:rStyle w:val="Style15"/>
          <w:rFonts w:cs="Arial" w:ascii="Arial" w:hAnsi="Arial"/>
        </w:rPr>
        <w:t xml:space="preserve">5,1 импульсов в минуту и был значимо выше частотного порога индукции болевой ишемии миокарда, равного 114,2 </w:t>
      </w:r>
      <w:r>
        <w:rPr>
          <w:rStyle w:val="Style15"/>
          <w:rFonts w:eastAsia="Symbol" w:cs="Symbol" w:ascii="Symbol" w:hAnsi="Symbol"/>
        </w:rPr>
        <w:t>±</w:t>
      </w:r>
      <w:r>
        <w:rPr>
          <w:rStyle w:val="Style15"/>
          <w:rFonts w:cs="Arial" w:ascii="Arial" w:hAnsi="Arial"/>
        </w:rPr>
        <w:t xml:space="preserve"> 5,2 импульсам в мин (p </w:t>
      </w:r>
      <w:r>
        <w:rPr>
          <w:rStyle w:val="Style15"/>
          <w:rFonts w:eastAsia="Symbol" w:cs="Symbol" w:ascii="Symbol" w:hAnsi="Symbol"/>
        </w:rPr>
        <w:t>&gt;</w:t>
      </w:r>
      <w:r>
        <w:rPr>
          <w:rStyle w:val="Style15"/>
          <w:rFonts w:cs="Arial" w:ascii="Arial" w:hAnsi="Arial"/>
        </w:rPr>
        <w:t xml:space="preserve"> 0,95). Среднее значение частотного порога индукции ишемии миокарда составило 119 </w:t>
      </w:r>
      <w:r>
        <w:rPr>
          <w:rStyle w:val="Style15"/>
          <w:rFonts w:eastAsia="Symbol" w:cs="Symbol" w:ascii="Symbol" w:hAnsi="Symbol"/>
        </w:rPr>
        <w:t>±</w:t>
      </w:r>
      <w:r>
        <w:rPr>
          <w:rStyle w:val="Style15"/>
          <w:rFonts w:cs="Arial" w:ascii="Arial" w:hAnsi="Arial"/>
        </w:rPr>
        <w:t xml:space="preserve"> 3,9 импульсов в мин. </w:t>
      </w:r>
    </w:p>
    <w:p>
      <w:pPr>
        <w:pStyle w:val="TextBodyIndent"/>
        <w:tabs>
          <w:tab w:val="clear" w:pos="708"/>
          <w:tab w:val="left" w:pos="709" w:leader="none"/>
        </w:tabs>
        <w:ind w:firstLine="11"/>
        <w:rPr/>
      </w:pPr>
      <w:r>
        <w:rPr>
          <w:rStyle w:val="Style15"/>
          <w:rFonts w:cs="Arial" w:ascii="Arial" w:hAnsi="Arial"/>
        </w:rPr>
        <w:tab/>
        <w:t>Достоверных различий между группами по частоте случаев достижения положительных критериев ИСТ на субмаксимальной ЧСС, выявлению положительных критериев ИСТ, частоте возникновения болей стенокардитического характера среди пациентов с положительным ИСТ, безболевой ишемии миокарда, выявлено не было.</w:t>
      </w:r>
    </w:p>
    <w:p>
      <w:pPr>
        <w:pStyle w:val="3"/>
        <w:tabs>
          <w:tab w:val="left" w:pos="680" w:leader="none"/>
          <w:tab w:val="left" w:pos="709" w:leader="none"/>
          <w:tab w:val="left" w:pos="8931" w:leader="none"/>
        </w:tabs>
        <w:jc w:val="both"/>
        <w:rPr/>
      </w:pPr>
      <w:r>
        <w:rPr>
          <w:rStyle w:val="Style15"/>
          <w:rFonts w:cs="Arial" w:ascii="Arial" w:hAnsi="Arial"/>
        </w:rPr>
        <w:t xml:space="preserve">На момент контрольного обследования большинство пациентов, получавших дополнительно метаболическую продукцию компании ВИТАМАКС (65,5%), активно жалоб не предъявляли. </w:t>
      </w:r>
    </w:p>
    <w:p>
      <w:pPr>
        <w:pStyle w:val="3"/>
        <w:tabs>
          <w:tab w:val="left" w:pos="680" w:leader="none"/>
          <w:tab w:val="left" w:pos="709" w:leader="none"/>
          <w:tab w:val="left" w:pos="8931" w:leader="none"/>
        </w:tabs>
        <w:jc w:val="both"/>
        <w:rPr/>
      </w:pPr>
      <w:r>
        <w:rPr>
          <w:rStyle w:val="Style15"/>
          <w:rFonts w:cs="Arial" w:ascii="Arial" w:hAnsi="Arial"/>
        </w:rPr>
        <w:t>После 12 недель комбинированной терапии в этой группе, по сравнению с группой плацебо, отмечалось достоверное (p</w:t>
      </w:r>
      <w:r>
        <w:rPr>
          <w:rStyle w:val="Style15"/>
          <w:rFonts w:eastAsia="Symbol" w:cs="Symbol" w:ascii="Symbol" w:hAnsi="Symbol"/>
        </w:rPr>
        <w:t>&lt;</w:t>
      </w:r>
      <w:r>
        <w:rPr>
          <w:rStyle w:val="Style15"/>
          <w:rFonts w:cs="Arial" w:ascii="Arial" w:hAnsi="Arial"/>
        </w:rPr>
        <w:t>0,05) уменьшение количества приступов стенокардии и количества принятых доз традиционных препаратов в неделю и достоверное уменьшение ФК стенокардии практически у каждого третьего пациента. Почти 60% больных основной группы на момент контрольного обследования постоянной антиангинальной терапии не принимали, пользуясь при необходимости нитроглицерином, почти у 30% пациентов была снижена доза или полностью отменены пролонгированные нитраты. Комбинированная терапия у остальных пациентов этой группы сопровождалась уменьшением количества ангинозных приступов в неделю с 4,4±4.3 до 2.0±3,2, то есть более чем на 50% и уменьшением потребности в короткодействующих нитратов на 60%.</w:t>
      </w:r>
    </w:p>
    <w:p>
      <w:pPr>
        <w:pStyle w:val="3"/>
        <w:tabs>
          <w:tab w:val="left" w:pos="680" w:leader="none"/>
          <w:tab w:val="left" w:pos="709" w:leader="none"/>
          <w:tab w:val="left" w:pos="8931" w:leader="none"/>
        </w:tabs>
        <w:jc w:val="both"/>
        <w:rPr/>
      </w:pPr>
      <w:r>
        <w:rPr>
          <w:rStyle w:val="Style15"/>
          <w:rFonts w:cs="Arial" w:ascii="Arial" w:hAnsi="Arial"/>
        </w:rPr>
        <w:t>В этой группе больных отмечено статистически достоверное улучшение всех параметров ИСТ: отрицательные результаты ИСТ в 2 раза превышали подобный показатель у больных группы плацебо. При этом различие было достоверно значимым (p</w:t>
      </w:r>
      <w:r>
        <w:rPr>
          <w:rStyle w:val="Style15"/>
          <w:rFonts w:eastAsia="Symbol" w:cs="Symbol" w:ascii="Symbol" w:hAnsi="Symbol"/>
        </w:rPr>
        <w:t>&lt;</w:t>
      </w:r>
      <w:r>
        <w:rPr>
          <w:rStyle w:val="Style15"/>
          <w:rFonts w:cs="Arial" w:ascii="Arial" w:hAnsi="Arial"/>
        </w:rPr>
        <w:t xml:space="preserve">0,05). Обращает на себя внимание, что у всех пациентов основной группы с положительными результатами ИСТ клинические проявления КН сочетались с характерными изменениями на ЭКГ. У 54,8 % пациентов этой группы была достигнута субмаксимальная ЧСС, в то время как у пациентов группы плацебо только в 7,9% случаев. </w:t>
      </w:r>
    </w:p>
    <w:p>
      <w:pPr>
        <w:pStyle w:val="3"/>
        <w:tabs>
          <w:tab w:val="left" w:pos="680" w:leader="none"/>
          <w:tab w:val="left" w:pos="709" w:leader="none"/>
          <w:tab w:val="left" w:pos="8931" w:leader="none"/>
        </w:tabs>
        <w:ind w:hanging="0"/>
        <w:jc w:val="both"/>
        <w:rPr/>
      </w:pPr>
      <w:r>
        <w:rPr>
          <w:rStyle w:val="Style15"/>
          <w:rFonts w:cs="Arial" w:ascii="Arial" w:hAnsi="Arial"/>
        </w:rPr>
        <w:tab/>
        <w:t>После назначения ДТ, достигнутый при ИСТ частотный порог индукции ишемии миокарда увеличился, и составил в основной группе 145</w:t>
      </w:r>
      <w:r>
        <w:rPr>
          <w:rStyle w:val="Style15"/>
          <w:rFonts w:eastAsia="Symbol" w:cs="Symbol" w:ascii="Symbol" w:hAnsi="Symbol"/>
        </w:rPr>
        <w:t>±</w:t>
      </w:r>
      <w:r>
        <w:rPr>
          <w:rStyle w:val="Style15"/>
          <w:rFonts w:cs="Arial" w:ascii="Arial" w:hAnsi="Arial"/>
        </w:rPr>
        <w:t>5,8 имп/мин, достоверно превышая показатель до лечения (p</w:t>
      </w:r>
      <w:r>
        <w:rPr>
          <w:rStyle w:val="Style15"/>
          <w:rFonts w:eastAsia="Symbol" w:cs="Symbol" w:ascii="Symbol" w:hAnsi="Symbol"/>
        </w:rPr>
        <w:t>&lt;</w:t>
      </w:r>
      <w:r>
        <w:rPr>
          <w:rStyle w:val="Style15"/>
          <w:rFonts w:cs="Arial" w:ascii="Arial" w:hAnsi="Arial"/>
        </w:rPr>
        <w:t>0,05). Обращает на себя внимание, что после назначения ДТ значение частотного порога индукции безболевой ишемии миокарда достоверно возросло по сравнению с исходным показателем (соответственно 143,5</w:t>
      </w:r>
      <w:r>
        <w:rPr>
          <w:rStyle w:val="Style15"/>
          <w:rFonts w:eastAsia="Symbol" w:cs="Symbol" w:ascii="Symbol" w:hAnsi="Symbol"/>
        </w:rPr>
        <w:t>±</w:t>
      </w:r>
      <w:r>
        <w:rPr>
          <w:rStyle w:val="Style15"/>
          <w:rFonts w:cs="Arial" w:ascii="Arial" w:hAnsi="Arial"/>
        </w:rPr>
        <w:t>8,4 и 130,9</w:t>
      </w:r>
      <w:r>
        <w:rPr>
          <w:rStyle w:val="Style15"/>
          <w:rFonts w:eastAsia="Symbol" w:cs="Symbol" w:ascii="Symbol" w:hAnsi="Symbol"/>
        </w:rPr>
        <w:t>±</w:t>
      </w:r>
      <w:r>
        <w:rPr>
          <w:rStyle w:val="Style15"/>
          <w:rFonts w:cs="Arial" w:ascii="Arial" w:hAnsi="Arial"/>
        </w:rPr>
        <w:t>7,9, p</w:t>
      </w:r>
      <w:r>
        <w:rPr>
          <w:rStyle w:val="Style15"/>
          <w:rFonts w:eastAsia="Symbol" w:cs="Symbol" w:ascii="Symbol" w:hAnsi="Symbol"/>
        </w:rPr>
        <w:t>&lt;</w:t>
      </w:r>
      <w:r>
        <w:rPr>
          <w:rStyle w:val="Style15"/>
          <w:rFonts w:cs="Arial" w:ascii="Arial" w:hAnsi="Arial"/>
        </w:rPr>
        <w:t>0,05) и различие значений частотных порогов индукции болевой и безболевой ишемии миокарда перестало быть статистически значимым (p</w:t>
      </w:r>
      <w:r>
        <w:rPr>
          <w:rStyle w:val="Style15"/>
          <w:rFonts w:eastAsia="Symbol" w:cs="Symbol" w:ascii="Symbol" w:hAnsi="Symbol"/>
        </w:rPr>
        <w:t>&gt;</w:t>
      </w:r>
      <w:r>
        <w:rPr>
          <w:rStyle w:val="Style15"/>
          <w:rFonts w:cs="Arial" w:ascii="Arial" w:hAnsi="Arial"/>
        </w:rPr>
        <w:t>0,05).</w:t>
      </w:r>
    </w:p>
    <w:p>
      <w:pPr>
        <w:pStyle w:val="3"/>
        <w:tabs>
          <w:tab w:val="left" w:pos="680" w:leader="none"/>
          <w:tab w:val="left" w:pos="709" w:leader="none"/>
          <w:tab w:val="left" w:pos="8931" w:leader="none"/>
        </w:tabs>
        <w:jc w:val="both"/>
        <w:rPr/>
      </w:pPr>
      <w:r>
        <w:rPr>
          <w:rStyle w:val="Style15"/>
          <w:rFonts w:cs="Arial" w:ascii="Arial" w:hAnsi="Arial"/>
        </w:rPr>
        <w:t>Частотный порог индукции ишемии миокарда у пациентов контрольной группы также превышал аналогичный показатель до лечения, однако различие было статистически недостоверным (p</w:t>
      </w:r>
      <w:r>
        <w:rPr>
          <w:rStyle w:val="Style15"/>
          <w:rFonts w:eastAsia="Symbol" w:cs="Symbol" w:ascii="Symbol" w:hAnsi="Symbol"/>
        </w:rPr>
        <w:t>&gt;</w:t>
      </w:r>
      <w:r>
        <w:rPr>
          <w:rStyle w:val="Style15"/>
          <w:rFonts w:cs="Arial" w:ascii="Arial" w:hAnsi="Arial"/>
        </w:rPr>
        <w:t>0,05). Следует заметить, что в группе больных, получавших плацебо, результаты нагрузочного ЭКГ-тестирования не выявили статистически достоверных различий по основным параметрам ИСТ до и после его назначения. В отличие от пациентов основной группы, у 7 больных группы плацебо диагностировали отсроченную ишемию миокарда после прекращения ЧпЭС, еще у 4 больных, по сравнению с исходными показателями, отмечена отрицательная динамика результатов ИСТ. Сочетание положительного ЭКГ-критерия с болью сжимающего характера за грудиной среди больных группы плацебо встречалась достоверно реже, чем у больных основной группы (p</w:t>
      </w:r>
      <w:r>
        <w:rPr>
          <w:rStyle w:val="Style15"/>
          <w:rFonts w:eastAsia="Symbol" w:cs="Symbol" w:ascii="Symbol" w:hAnsi="Symbol"/>
        </w:rPr>
        <w:t>&lt;</w:t>
      </w:r>
      <w:r>
        <w:rPr>
          <w:rStyle w:val="Style15"/>
          <w:rFonts w:cs="Arial" w:ascii="Arial" w:hAnsi="Arial"/>
        </w:rPr>
        <w:t>0,05).</w:t>
      </w:r>
    </w:p>
    <w:p>
      <w:pPr>
        <w:pStyle w:val="3"/>
        <w:tabs>
          <w:tab w:val="left" w:pos="680" w:leader="none"/>
          <w:tab w:val="left" w:pos="709" w:leader="none"/>
          <w:tab w:val="left" w:pos="8931" w:leader="none"/>
        </w:tabs>
        <w:ind w:hanging="0"/>
        <w:jc w:val="both"/>
        <w:rPr/>
      </w:pPr>
      <w:r>
        <w:rPr>
          <w:rStyle w:val="Style15"/>
          <w:rFonts w:cs="Arial" w:ascii="Arial" w:hAnsi="Arial"/>
        </w:rPr>
        <w:tab/>
        <w:t>В основной группе выявлена также благоприятная динамика показателя КР: после назначения ДТ, преобладали больные с незначительной и средней степенями ограничения КР миокарда (86,2 %). Доля пациентов со значительным ограничением КР миокарда составила лишь 13,8 %. Этим пациентам определены показания к различным методам хирургической реваскуляризации миокарда. У пациентов группы плацебо статистически значимой динамики показателя КР до и после назначения плацебо не наблюдалось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Style15"/>
          <w:rFonts w:cs="Arial" w:ascii="Arial" w:hAnsi="Arial"/>
        </w:rPr>
        <w:t xml:space="preserve">Нами не отмечено отрицательного влияния продукции фирмы «ВИТАМАКС - XXI ВЕК» на ЧСС и сократительную функцию миокарда, уровень артериального давления, что свидетельствует об отсутствии нежелательных гемодинамических эффектов. 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rStyle w:val="Style15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Style15"/>
          <w:rFonts w:cs="Arial" w:ascii="Arial" w:hAnsi="Arial"/>
          <w:b/>
        </w:rPr>
        <w:t>Выводы.</w:t>
      </w:r>
      <w:r>
        <w:rPr>
          <w:rStyle w:val="Style15"/>
          <w:rFonts w:cs="Arial" w:ascii="Arial" w:hAnsi="Arial"/>
        </w:rPr>
        <w:t xml:space="preserve"> Результаты проведенного исследования показали, что продукты компании ВИТАМАКС, используемые в настоящем исследовании, оказывают специфическое положительное влияние на метаболические эффекты в ишемизированном миокарде, уменьшают метаболическое повреждение на фоне ишемии, оптимизируют сердечный метаболизм, способствуют повышению толерантности клеток к повреждениям, обусловленным ишемией и реперфузией, улучшают состояние кардиомиоцитов в участках миокарда, находящихся в состоянии ишемии. Эти эффекты не связаны с изменениями баланса между коронарной перфузией и потребностями миокарда в кислороде и не влияют на ЧСС, АД в покое и при ФН. 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Style15"/>
          <w:rFonts w:cs="Arial" w:ascii="Arial" w:hAnsi="Arial"/>
        </w:rPr>
        <w:t xml:space="preserve">Важно заметить, продукты оказывают влияние на саму сущность ишемии – нарушение энергетического метаболизма - без неблагоприятного влияния на гемодинамику. Использование этой продукции олицетворяет новый метаболический подход к лечению ИБС. 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Style15"/>
          <w:rFonts w:cs="Arial" w:ascii="Arial" w:hAnsi="Arial"/>
        </w:rPr>
        <w:t>Воздействие на метаболизм миокарда позволяет достичь антиишемического защитного эффекта даже у больных со значительным ограничением КР в условиях тяжелой ишемии и, таким образом, улучшить качество жизни больных с ИБС.</w:t>
      </w:r>
    </w:p>
    <w:p>
      <w:pPr>
        <w:pStyle w:val="3"/>
        <w:tabs>
          <w:tab w:val="left" w:pos="680" w:leader="none"/>
          <w:tab w:val="left" w:pos="709" w:leader="none"/>
          <w:tab w:val="left" w:pos="8931" w:leader="none"/>
        </w:tabs>
        <w:jc w:val="both"/>
        <w:rPr/>
      </w:pPr>
      <w:r>
        <w:rPr>
          <w:rStyle w:val="Style15"/>
          <w:rFonts w:cs="Arial" w:ascii="Arial" w:hAnsi="Arial"/>
        </w:rPr>
        <w:t xml:space="preserve">Особенную ценность продукты с метаболическим механизмом действия представляют у пожилых больных и пациентов с разнообразной сопутствующей патологией, у которых возможности медикаментозного лечения весьма ограничены и часто встречается непереносимость традиционных гемодинамических антиангинальных средств. 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Style15"/>
          <w:rFonts w:cs="Arial" w:ascii="Arial" w:hAnsi="Arial"/>
        </w:rPr>
        <w:t>Наличие у используемых продуктов метаболического эффекта открывает новые возможности проведения комбинированной терапии с традиционными антиангинальными препаратами гемодинамического ряда. Синергический характер взаимодействия постоянного приема метаболической продукции и традиционной терапии усиливает антиангинальный эффект препаратов с гемодинамическим механизмом действия, не ухудшая при этом переносимости. Это позволяет добиться антиангинальной эффективности у пациентов, устойчивых к обычной терапии, реализовать взаимодополняющий метаболический эффект комбинированной терапии при хорошей переносимости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Style15"/>
          <w:rFonts w:cs="Arial" w:ascii="Arial" w:hAnsi="Arial"/>
        </w:rPr>
        <w:t xml:space="preserve">Поэтому назначение комбинированной терапии, которая одинаково эффективно предупреждает как болевые, так и безболевые эпизоды ишемии миокарда, оправдано на ранних стадиях заболевания, особенно при недостаточной эффективности обычными антиангинальными препаратами. </w:t>
      </w:r>
    </w:p>
    <w:p>
      <w:pPr>
        <w:pStyle w:val="2"/>
        <w:tabs>
          <w:tab w:val="clear" w:pos="680"/>
          <w:tab w:val="left" w:pos="709" w:leader="none"/>
          <w:tab w:val="left" w:pos="8931" w:leader="none"/>
        </w:tabs>
        <w:rPr/>
      </w:pPr>
      <w:r>
        <w:rPr>
          <w:rStyle w:val="Style15"/>
          <w:rFonts w:cs="Arial" w:ascii="Arial" w:hAnsi="Arial"/>
        </w:rPr>
        <w:tab/>
        <w:t>Поскольку у антиоксидантов существует синергизм, они функционируют восстанавливая друг друга после взаимодействия, следовательно, применяться они должны  вмест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5"/>
          <w:rFonts w:ascii="Arial" w:hAnsi="Arial" w:cs="Arial"/>
        </w:rPr>
      </w:pPr>
      <w:r>
        <w:rPr>
          <w:rStyle w:val="Style15"/>
          <w:rFonts w:cs="Arial" w:ascii="Arial" w:hAnsi="Arial"/>
        </w:rPr>
        <w:tab/>
        <w:t>Проведенное исследование продемонстрировало, что применение продуктов компании ВИТАМАКС в комбинации с препаратами гемодинамического действия открывает дополнительные терапевтические возможности фармакотерапии ИБ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5"/>
          <w:rFonts w:ascii="Arial" w:hAnsi="Arial" w:cs="Arial"/>
        </w:rPr>
      </w:pPr>
      <w:r>
        <w:rPr>
          <w:rStyle w:val="Style15"/>
          <w:rFonts w:cs="Arial" w:ascii="Arial" w:hAnsi="Arial"/>
        </w:rPr>
        <w:t xml:space="preserve">* Примечание: биологически активные комплексы Магнум Е и Фитоселен сняты с производства. Их аналоги: Токоферит, Цепролонг, Йодоселен. </w:t>
      </w:r>
    </w:p>
    <w:p>
      <w:pPr>
        <w:pStyle w:val="Normal"/>
        <w:rPr>
          <w:rStyle w:val="Style15"/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680" w:leader="none"/>
        <w:tab w:val="left" w:pos="8931" w:leader="none"/>
      </w:tabs>
      <w:snapToGrid w:val="false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80" w:leader="none"/>
        <w:tab w:val="left" w:pos="8931" w:leader="none"/>
      </w:tabs>
      <w:snapToGrid w:val="false"/>
      <w:ind w:firstLine="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36:00Z</dcterms:created>
  <dc:creator>eman_elena</dc:creator>
  <dc:description/>
  <cp:keywords/>
  <dc:language>en-US</dc:language>
  <cp:lastModifiedBy>gofman_natalia</cp:lastModifiedBy>
  <dcterms:modified xsi:type="dcterms:W3CDTF">2010-11-22T11:58:00Z</dcterms:modified>
  <cp:revision>5</cp:revision>
  <dc:subject/>
  <dc:title>Влияние продуктов компании ВИТАМАКС на метаболическую составляющую ишемии миокарда при комбинированной терапии с традиционными антиангинальными препаратами у больных ишемической болезнью сердца</dc:title>
</cp:coreProperties>
</file>